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0080"/>
          <w:sz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-225425</wp:posOffset>
            </wp:positionV>
            <wp:extent cx="858520" cy="88074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 xml:space="preserve">  </w:t>
      </w:r>
      <w:r>
        <w:rPr>
          <w:sz w:val="42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712470</wp:posOffset>
                </wp:positionV>
                <wp:extent cx="321818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Rotary 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stretto 2100 –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lub Reggio Calab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“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ROTARY è DONO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4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2.4pt;mso-wrap-distance-left:9.05pt;mso-wrap-distance-right:9.05pt;mso-wrap-distance-top:0pt;mso-wrap-distance-bottom:0pt;margin-top:56.1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Rotary  Internationa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Distretto 2100 – 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lub Reggio Calab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                      “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ROTARY è DONO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42"/>
                        </w:rPr>
                      </w:pPr>
                      <w:r>
                        <w:rPr>
                          <w:i/>
                          <w:color w:val="0000FF"/>
                          <w:sz w:val="4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42"/>
                        </w:rPr>
                      </w:pPr>
                      <w:r>
                        <w:rPr>
                          <w:color w:val="000080"/>
                          <w:sz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284" w:right="7511" w:hanging="0"/>
        <w:rPr>
          <w:rFonts w:ascii="Garamond" w:hAnsi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</w:t>
      </w:r>
      <w:r>
        <w:rPr>
          <w:rFonts w:cs="Garamond" w:ascii="Garamond" w:hAnsi="Garamond"/>
          <w:color w:val="0000FF"/>
        </w:rPr>
        <w:t xml:space="preserve">Antonino Gatto                 Presidente </w:t>
      </w:r>
      <w:r>
        <w:rPr>
          <w:rFonts w:cs="Garamond" w:ascii="Garamond" w:hAnsi="Garamond"/>
          <w:color w:val="0000FF"/>
          <w:sz w:val="22"/>
          <w:szCs w:val="22"/>
        </w:rPr>
        <w:t>2013-2014</w:t>
      </w:r>
    </w:p>
    <w:p>
      <w:pPr>
        <w:pStyle w:val="Normal"/>
        <w:jc w:val="both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color w:val="0000FF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</w:rPr>
        <w:t>Reggio Cal. 22 .09.2013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i Soci del Club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oro Sedi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Cari Amici,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metto, di seguito, i ringraziamenti al Club del Governatore Maria Rita Acciardi in occasione della Sua recente vis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aro Nino, vorrei ringraziare Te ed il Club per l' accoglienza e l'attenzione che avete voluto riservare alla mia Visita, complimentarmi per i contenuti programmatici ed i progetti del Tuo anno, nonchè per il pensiero di cui avete voluto farmi dono e le tante altre attenzioni e cortesie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sonalmente mi lusinga molto questa valutazione del Governatore e desidero ringraziare sentitamente quanti hanno concorso con particolare spirito di servizio al miglior successo della Sua vis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n sarei sincero,tuttavia,se, fatti salvi i casi di conclamata impossibilità, non manifestassi la mia delusione  per l’assenza alla Cena per il Governatore soprattutto dei tanti amici che, per antica militanza e per puntuale richiamo alle “regole “ rotariane, dovrebbero essere consapevoli della specialità di tale Visita e della “obbligatorietà” di presenza dei soci all’Ev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 affettuoso salut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2540</wp:posOffset>
            </wp:positionV>
            <wp:extent cx="1407795" cy="38989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to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18"/>
      </w:rPr>
      <w:t xml:space="preserve">Via Reggio Campi 2° Tronco 10-d  – 89126 REGGIO CAL </w:t>
    </w:r>
  </w:p>
  <w:p>
    <w:pPr>
      <w:pStyle w:val="Normal"/>
      <w:jc w:val="center"/>
      <w:rPr/>
    </w:pPr>
    <w:r>
      <w:rPr>
        <w:color w:val="0000FF"/>
        <w:sz w:val="18"/>
      </w:rPr>
      <w:t xml:space="preserve">  </w:t>
    </w:r>
    <w:r>
      <w:rPr>
        <w:color w:val="0000FF"/>
        <w:sz w:val="18"/>
      </w:rPr>
      <w:t>Telefono  +090 096527544 –  3283012871   E-mail:gatto.antonino@libero.it</w:t>
    </w:r>
  </w:p>
  <w:p>
    <w:pPr>
      <w:pStyle w:val="Normal"/>
      <w:jc w:val="center"/>
      <w:rPr>
        <w:color w:val="0000FF"/>
        <w:sz w:val="18"/>
      </w:rPr>
    </w:pPr>
    <w:r>
      <w:rPr>
        <w:color w:val="0000FF"/>
        <w:sz w:val="18"/>
      </w:rPr>
      <w:t xml:space="preserve"> 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7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6:00Z</dcterms:created>
  <dc:creator>..</dc:creator>
  <dc:description/>
  <dc:language>en-US</dc:language>
  <cp:lastModifiedBy>DAVIDE</cp:lastModifiedBy>
  <cp:lastPrinted>2013-05-13T13:00:00Z</cp:lastPrinted>
  <dcterms:modified xsi:type="dcterms:W3CDTF">2013-09-29T08:16:00Z</dcterms:modified>
  <cp:revision>2</cp:revision>
  <dc:subject/>
  <dc:title>Alla Redazione</dc:title>
</cp:coreProperties>
</file>